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David Mercer, Member</w:t>
        <w:tab/>
        <w:t>Joseph Rodrigues, Member   Al Tashian, Member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ugust 15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  <w:tab/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 is September 5, 2013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3:00Z</dcterms:created>
  <dc:creator>dcraig</dc:creator>
  <dc:description/>
  <cp:keywords/>
  <dc:language>en-US</dc:language>
  <cp:lastModifiedBy>dcraig</cp:lastModifiedBy>
  <cp:lastPrinted>2013-07-11T14:30:00Z</cp:lastPrinted>
  <dcterms:modified xsi:type="dcterms:W3CDTF">2013-08-01T14:33:00Z</dcterms:modified>
  <cp:revision>2</cp:revision>
  <dc:subject/>
  <dc:title>Memo</dc:title>
</cp:coreProperties>
</file>